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те, Иван Иванович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айте Вашей компании я узнал об открытой вакансии менеджера по железнодорожным перевозкам. Ваша организация зарекомендовала себя на рынке, как надежная, стабильная и стремительно развивающаяся компания, поэтому для меня очень интересна работа у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мею солидный опыт работы в оптовых продажах, в течение 5-ти лет я успешно продавал продукцию компаний, в которых работал, выполнял плановые показатели и активно развивал клиентскую б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накомившись с требованиями к должности «Менеджер логист», я пришел к выводу, что могу претендовать на данную должность и смогу работать с максимальной от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ном файле Вы найдете мое резюме, в котором я более подробно рассказываю о своем образовании, опыте и профессиональных нав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роявленное внимание к моей кандидатуре. Буду рад, если Вас заинтересует мое резюме и с удовольствием приеду на собес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 Пет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-999-777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24:00Z</dcterms:created>
  <dc:creator>Котофей</dc:creator>
  <dc:description/>
  <cp:keywords/>
  <dc:language>en-US</dc:language>
  <cp:lastModifiedBy>Аркадий</cp:lastModifiedBy>
  <dcterms:modified xsi:type="dcterms:W3CDTF">2017-09-18T07:38:00Z</dcterms:modified>
  <cp:revision>2</cp:revision>
  <dc:subject/>
  <dc:title>Здравствуйте, Дмитрий Николаевич</dc:title>
</cp:coreProperties>
</file>